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lo liebe Katzenfreunde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  <w:bookmarkStart w:id="0" w:name="03c1989d610f5dd05"/>
            <w:bookmarkStart w:id="1" w:name="03c1989d610f5dd05"/>
            <w:bookmarkEnd w:id="1"/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de-DE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f den folgenden Seiten sehen Sie unsere zu vermittelnden Notfälle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tte beachten Sie, dass die Katzen nur gegen Schutzgebühr abgegeben werden können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lls einmal </w:t>
      </w:r>
      <w:r>
        <w:rPr>
          <w:b/>
          <w:color w:val="FF0000"/>
          <w:sz w:val="28"/>
          <w:szCs w:val="28"/>
        </w:rPr>
        <w:t>keine Notfäll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ingestellt sind, melden Sie sich trotzdem gerne bei Frau Krause. Sie kennt meist auch zu vermittelnde Katzen, die nicht ins Internet gestellt werden solle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5" w:leader="none"/>
        </w:tabs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04101-41091 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56" w:before="0" w:after="26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6" w:before="0" w:after="260"/>
        <w:jc w:val="both"/>
        <w:rPr/>
      </w:pPr>
      <w:r>
        <w:rPr/>
      </w:r>
    </w:p>
    <w:p>
      <w:pPr>
        <w:pStyle w:val="Normal"/>
        <w:spacing w:lineRule="auto" w:line="256" w:before="0" w:after="262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56" w:before="0" w:after="2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16400" cy="3133725"/>
            <wp:effectExtent l="76200" t="0" r="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0992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ch bin nicht mehr zu vermittel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9:00Z</dcterms:created>
  <dc:creator>admin.home</dc:creator>
  <dc:description/>
  <cp:keywords/>
  <dc:language>en-US</dc:language>
  <cp:lastModifiedBy>Windows-Benutzer</cp:lastModifiedBy>
  <dcterms:modified xsi:type="dcterms:W3CDTF">2020-01-26T21:58:00Z</dcterms:modified>
  <cp:revision>115</cp:revision>
  <dc:subject/>
  <dc:title/>
</cp:coreProperties>
</file>